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進階訓練」經營計畫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青蔥健康管理班範本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36"/>
        <w:gridCol w:w="573"/>
        <w:gridCol w:w="616"/>
        <w:gridCol w:w="2953"/>
      </w:tblGrid>
      <w:tr>
        <w:trPr>
          <w:trHeight w:val="68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正木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-7981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ha20052</w:t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█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或未來經營作物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青蔥、水稻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▉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宜縣縣三星鄉蔬菜產銷班第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班</w:t>
            </w:r>
          </w:p>
          <w:p>
            <w:pPr>
              <w:pStyle w:val="Normal"/>
              <w:spacing w:lineRule="atLeast" w:line="400"/>
              <w:jc w:val="left"/>
              <w:rPr>
                <w:strike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合計經營面積：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公頃</w:t>
            </w:r>
          </w:p>
        </w:tc>
      </w:tr>
      <w:tr>
        <w:trPr>
          <w:trHeight w:val="562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現行承租面積：</w:t>
            </w:r>
            <w:r>
              <w:rPr>
                <w:sz w:val="26"/>
                <w:szCs w:val="26"/>
                <w:highlight w:val="yellow"/>
              </w:rPr>
              <w:t>　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農產品認驗證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無  </w:t>
            </w:r>
            <w:r>
              <w:rPr>
                <w:rFonts w:ascii="標楷體" w:hAnsi="標楷體" w:cs="標楷體"/>
                <w:sz w:val="26"/>
                <w:szCs w:val="26"/>
              </w:rPr>
              <w:t>█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</w:t>
            </w:r>
            <w:r>
              <w:rPr>
                <w:rFonts w:ascii="標楷體" w:hAnsi="標楷體" w:cs="標楷體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二、農地利用與產銷經營規劃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（一）</w:t>
      </w:r>
      <w:r>
        <w:rPr/>
        <w:t>農地利用情形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物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面積（公頃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植面積（公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公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青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  <w:r>
              <w:rPr>
                <w:sz w:val="26"/>
                <w:szCs w:val="26"/>
              </w:rPr>
              <w:t>公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水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  <w:r>
              <w:rPr>
                <w:sz w:val="26"/>
                <w:szCs w:val="26"/>
              </w:rPr>
              <w:t>公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lineRule="atLeast" w:line="320"/>
        <w:ind w:left="-1008" w:hanging="346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spacing w:lineRule="atLeast" w:line="320"/>
        <w:ind w:left="-1008" w:hanging="346"/>
        <w:rPr/>
      </w:pPr>
      <w:r>
        <w:rPr/>
        <w:t>（二）產銷設施（備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74"/>
        <w:gridCol w:w="960"/>
        <w:gridCol w:w="2040"/>
        <w:gridCol w:w="1630"/>
        <w:gridCol w:w="1428"/>
      </w:tblGrid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數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6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凍庫</w:t>
            </w:r>
            <w:r>
              <w:rPr>
                <w:sz w:val="26"/>
                <w:szCs w:val="26"/>
              </w:rPr>
              <w:t>(7</w:t>
            </w:r>
            <w:r>
              <w:rPr>
                <w:sz w:val="26"/>
                <w:szCs w:val="26"/>
              </w:rPr>
              <w:t>坪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凍庫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坪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搬運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區性農機補助計畫</w:t>
            </w:r>
          </w:p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農再</w:t>
            </w:r>
            <w:r>
              <w:rPr>
                <w:sz w:val="26"/>
                <w:szCs w:val="26"/>
              </w:rPr>
              <w:t>-4.5-</w:t>
            </w:r>
            <w:r>
              <w:rPr>
                <w:sz w:val="26"/>
                <w:szCs w:val="26"/>
              </w:rPr>
              <w:t>糧</w:t>
            </w:r>
            <w:r>
              <w:rPr>
                <w:sz w:val="26"/>
                <w:szCs w:val="26"/>
              </w:rPr>
              <w:t>-02-</w:t>
            </w:r>
            <w:r>
              <w:rPr>
                <w:sz w:val="26"/>
                <w:szCs w:val="26"/>
              </w:rPr>
              <w:t>資東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00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青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水稻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拍賣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農會物流中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嘉樂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公糧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糧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  <w:r>
              <w:rPr>
                <w:color w:val="000000"/>
                <w:sz w:val="26"/>
                <w:szCs w:val="26"/>
              </w:rPr>
              <w:t>萬</w:t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80"/>
        <w:gridCol w:w="1200"/>
        <w:gridCol w:w="624"/>
        <w:gridCol w:w="1176"/>
        <w:gridCol w:w="1026"/>
        <w:gridCol w:w="1026"/>
        <w:gridCol w:w="1166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元）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貨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五）預估生產收支情形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益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/>
        <w:t>三、經營計畫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196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營計畫</w:t>
            </w:r>
            <w:r>
              <w:rPr/>
              <w:t>(</w:t>
            </w:r>
            <w:r>
              <w:rPr/>
              <w:t>耕作制度及方法、產品行銷及勞力、資金運用情形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490" w:firstLine="646"/>
              <w:rPr/>
            </w:pPr>
            <w:r>
              <w:rPr/>
              <w:t>利用機器設施取代人力以降低生產成本，提高收益，並採用有機栽培方式防治病蟲草害，減少農藥用量，生產安全農產品，確保消費者權利。結合班員之生產能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透過標準化之田間管理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使品質不斷提昇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進而拓展銷售之渠道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提昇班員整體之獲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未來發展目標</w:t>
            </w:r>
            <w:r>
              <w:rPr/>
              <w:t>(</w:t>
            </w:r>
            <w:r>
              <w:rPr/>
              <w:t>若未來擴大經營規模、產值及品質之提升等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480" w:firstLine="611"/>
              <w:rPr>
                <w:b/>
                <w:b/>
              </w:rPr>
            </w:pPr>
            <w:r>
              <w:rPr/>
              <w:t>建立生產及銷售之標準化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並結合產銷班之團體運作提昇班之整體生產品質及行銷管道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建立產品品牌及包裝設計，提高產品附加價值與收益，並運用資訊及網路資訊行銷。結合自然生態、農業生產、休閒生活為經營理念，提供兼具有自然、農業、休閒、遊憩等多功能之農場。</w:t>
            </w:r>
          </w:p>
        </w:tc>
      </w:tr>
    </w:tbl>
    <w:p>
      <w:pPr>
        <w:pStyle w:val="Normal"/>
        <w:spacing w:lineRule="atLeast" w:line="160"/>
        <w:ind w:left="456" w:hanging="45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經營計畫書</w:t>
    </w:r>
    <w:r>
      <w:rPr/>
      <w:t>。您可以</w:t>
    </w:r>
    <w:r>
      <w:rPr/>
      <w:t>上傳</w:t>
    </w:r>
    <w:r>
      <w:rPr/>
      <w:t>至農民學院「學員登入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/>
      <w:t>02-3322-9036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1:00Z</dcterms:created>
  <dc:creator>Julie</dc:creator>
  <dc:description/>
  <cp:keywords/>
  <dc:language>en-US</dc:language>
  <cp:lastModifiedBy>曾靖華</cp:lastModifiedBy>
  <cp:lastPrinted>2010-01-28T21:34:00Z</cp:lastPrinted>
  <dcterms:modified xsi:type="dcterms:W3CDTF">2025-02-26T02:21:00Z</dcterms:modified>
  <cp:revision>2</cp:revision>
  <dc:subject/>
  <dc:title>「小地主大佃農」經營計畫書（範本）</dc:title>
</cp:coreProperties>
</file>